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EGATO C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 PER L’ASSEGNAZIONE IN CONCESSIONE IN LOCAZIONE DI IMMOBILE SITO IN TARANTO ALLA VIA DUOMO N. 248.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ZIONE SOSTITUTIVA DEL CERTIFICATO DI ISCRIZIONE ALLA CAMERA DI COMMERCIO INDUSTRIA ARTIGIANATO AGRICOLTURA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esa ai sensi dell’art. 46 Testo unico delle disposizioni legislative e regolamentari in materia di documentazione amministrativa n. 445/2000).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____________________________________ 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__________il 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________________________________ Prov. 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_________________________________________________________ n.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F/Partita IVA____________________ indirizzo e-mail 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/cell._______________________________________fax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 (se in possesso) 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color w:val="000000"/>
        </w:rPr>
        <w:t>in qualità di Rappresentante legale della Società – Impresa – altro _______________________________ ____________________________________________________________________________________con sede legale in__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color w:val="000000"/>
        </w:rPr>
        <w:t>indirizzo PEC (se in possesso) 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I C H I A R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480"/>
        <w:ind w:right="757" w:hanging="0"/>
        <w:jc w:val="both"/>
        <w:rPr/>
      </w:pPr>
      <w:r>
        <w:rPr>
          <w:rFonts w:cs="Times New Roman" w:ascii="Times New Roman" w:hAnsi="Times New Roman"/>
          <w:color w:val="000000"/>
        </w:rPr>
        <w:t>che l’Impresa è iscritta nel Registro delle Imprese di _________________________________________</w:t>
      </w:r>
    </w:p>
    <w:p>
      <w:pPr>
        <w:pStyle w:val="Default"/>
        <w:spacing w:lineRule="auto" w:line="480"/>
        <w:ind w:right="7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il numero Repertorio Economico Amministrativo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ominazione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 giuridica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i secondarie e Unità Locali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i costituzione 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GLIO DI AMMINISTRAZIONE       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o componenti in carica: 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URATORI E PROCURATORI SPECIALI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</w:rPr>
        <w:t>Numero componenti in carica 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LEGIO SINDACALE 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o sindaci effettivi: 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</w:rPr>
        <w:t>Numero sindaci supplenti 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 SOCIALE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ONENTI DEL CONSIGLIO DI AMMINISTRAZION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Presidente del C.d.A., Amministratore Delegato e Consiglier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/>
      </w:pPr>
      <w:r>
        <w:rPr>
          <w:rFonts w:cs="Times New Roman" w:ascii="Times New Roman" w:hAnsi="Times New Roman"/>
          <w:color w:val="000000"/>
        </w:rPr>
        <w:t>NOME________________________________ COGNOME _________________________________ LUOGO E DATA DI NASCITA _________________________________________________________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ZA _________________________ CODICE FISCALE 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CURATORI E PROCURATORI SPECIALI (OVE PREVIST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/>
      </w:pPr>
      <w:r>
        <w:rPr>
          <w:rFonts w:cs="Times New Roman" w:ascii="Times New Roman" w:hAnsi="Times New Roman"/>
          <w:color w:val="000000"/>
        </w:rPr>
        <w:t>NOME________________________________ COGNOME _________________________________ LUOGO E DATA DI NASCITA ___________________________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ZA _________________________ CODICE FISCALE 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LLEGIO SINDACALE(sindaci effettivi e supplenti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/>
      </w:pPr>
      <w:r>
        <w:rPr>
          <w:rFonts w:cs="Times New Roman" w:ascii="Times New Roman" w:hAnsi="Times New Roman"/>
          <w:color w:val="000000"/>
        </w:rPr>
        <w:t>NOME________________________________ COGNOME _________________________________ LUOGO E DATA DI NASCITA _________________________________________________________</w:t>
      </w:r>
    </w:p>
    <w:p>
      <w:pPr>
        <w:pStyle w:val="Default"/>
        <w:ind w:right="332" w:hanging="0"/>
        <w:jc w:val="both"/>
        <w:rPr/>
      </w:pPr>
      <w:r>
        <w:rPr>
          <w:rFonts w:cs="Times New Roman" w:ascii="Times New Roman" w:hAnsi="Times New Roman"/>
          <w:color w:val="000000"/>
        </w:rPr>
        <w:t>RESIDENZA _________________________ CODICE FISCALE 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ONENTI ORGANISMO DI VIGILANZA (OVE PREVISTO) 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/>
      </w:pPr>
      <w:r>
        <w:rPr>
          <w:rFonts w:cs="Times New Roman" w:ascii="Times New Roman" w:hAnsi="Times New Roman"/>
          <w:color w:val="000000"/>
        </w:rPr>
        <w:t>NOME________________________________ COGNOME _________________________________ LUOGO E DATA DI NASCITA _________________________________________________________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ZA _________________________ CODICE FISCALE ______________________________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OCIO DI MAGGIORANZA O SOCIO UNICO (NELLE SOLE SOCIETA’ DI CAPITALI O COOPERATIVE DI NUMERO PARI O INFERIORI A 4 O NELLE SOCIETA’ CON SOCIO UNICO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/>
      </w:pPr>
      <w:r>
        <w:rPr>
          <w:rFonts w:cs="Times New Roman" w:ascii="Times New Roman" w:hAnsi="Times New Roman"/>
          <w:color w:val="000000"/>
        </w:rPr>
        <w:t>NOME________________________________ COGNOME _________________________________ LUOGO E DATA DI NASCITA ___________________________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ZA _________________________ CODICE FISCALE 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TTORE TECNICO (OVE PREVIST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/>
      </w:pPr>
      <w:r>
        <w:rPr>
          <w:rFonts w:cs="Times New Roman" w:ascii="Times New Roman" w:hAnsi="Times New Roman"/>
          <w:color w:val="000000"/>
        </w:rPr>
        <w:t>NOME________________________________ COGNOME _________________________________ LUOGO E DATA DI NASCITA _________________________________________________________</w:t>
      </w:r>
    </w:p>
    <w:p>
      <w:pPr>
        <w:pStyle w:val="Default"/>
        <w:ind w:right="332" w:hanging="0"/>
        <w:jc w:val="both"/>
        <w:rPr/>
      </w:pPr>
      <w:r>
        <w:rPr>
          <w:rFonts w:cs="Times New Roman" w:ascii="Times New Roman" w:hAnsi="Times New Roman"/>
          <w:color w:val="000000"/>
        </w:rPr>
        <w:t>RESIDENZA _________________________ CODICE FISCALE 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0" w:hanging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ogo e data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Firma del titolare </w:t>
        <w:br/>
        <w:t xml:space="preserve">                               o del legale rappresentante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     </w:t>
        <w:tab/>
        <w:tab/>
        <w:tab/>
        <w:tab/>
        <w:tab/>
        <w:t>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960" w:right="267" w:gutter="0" w:header="0" w:top="993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_All._C Dichiarazione CCIA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26:00Z</dcterms:created>
  <dc:creator>pc</dc:creator>
  <dc:description/>
  <dc:language>en-US</dc:language>
  <cp:lastModifiedBy>pc</cp:lastModifiedBy>
  <dcterms:modified xsi:type="dcterms:W3CDTF">2021-02-18T17:26:00Z</dcterms:modified>
  <cp:revision>1</cp:revision>
  <dc:subject/>
  <dc:title/>
</cp:coreProperties>
</file>